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505050"/>
          <w:sz w:val="28"/>
          <w:szCs w:val="28"/>
        </w:rPr>
      </w:pPr>
      <w:r>
        <w:rPr>
          <w:rFonts w:cs="Arial"/>
          <w:color w:val="505050"/>
          <w:sz w:val="28"/>
          <w:szCs w:val="28"/>
        </w:rPr>
        <w:t>Тема урока «Профессии»</w:t>
      </w:r>
      <w:r>
        <w:rPr>
          <w:rFonts w:cs="Arial"/>
          <w:color w:val="505050"/>
          <w:sz w:val="28"/>
          <w:szCs w:val="28"/>
          <w:lang w:val="en-US"/>
        </w:rPr>
        <w:t xml:space="preserve"> </w:t>
      </w:r>
      <w:r>
        <w:rPr>
          <w:rFonts w:cs="Arial"/>
          <w:color w:val="505050"/>
          <w:sz w:val="28"/>
          <w:szCs w:val="28"/>
        </w:rPr>
        <w:t>5 класс Кауфман</w:t>
      </w:r>
    </w:p>
    <w:p>
      <w:pPr>
        <w:pStyle w:val="Normal"/>
        <w:rPr>
          <w:rFonts w:cs="Arial"/>
          <w:color w:val="505050"/>
          <w:sz w:val="28"/>
          <w:szCs w:val="28"/>
        </w:rPr>
      </w:pPr>
      <w:r>
        <w:rPr>
          <w:rFonts w:cs="Arial"/>
          <w:color w:val="505050"/>
          <w:sz w:val="28"/>
          <w:szCs w:val="28"/>
        </w:rPr>
        <w:t>Цели и задачи урока.</w:t>
      </w:r>
    </w:p>
    <w:p>
      <w:pPr>
        <w:pStyle w:val="Normal"/>
        <w:numPr>
          <w:ilvl w:val="0"/>
          <w:numId w:val="1"/>
        </w:numPr>
        <w:rPr>
          <w:rFonts w:cs="Arial"/>
          <w:color w:val="505050"/>
          <w:sz w:val="28"/>
          <w:szCs w:val="28"/>
        </w:rPr>
      </w:pPr>
      <w:r>
        <w:rPr>
          <w:rFonts w:cs="Arial"/>
          <w:color w:val="505050"/>
          <w:sz w:val="28"/>
          <w:szCs w:val="28"/>
        </w:rPr>
        <w:t>Ознакомить с новой лексикой по теме.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color w:val="505050"/>
          <w:sz w:val="28"/>
          <w:szCs w:val="28"/>
        </w:rPr>
        <w:t>Практиковать учащихся в произношении английских звуков[ ^] и[ W]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color w:val="505050"/>
          <w:sz w:val="28"/>
          <w:szCs w:val="28"/>
        </w:rPr>
        <w:t>Практиковать в чтении, аудировании и устной реч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color w:val="505050"/>
          <w:sz w:val="28"/>
          <w:szCs w:val="28"/>
        </w:rPr>
        <w:t xml:space="preserve">     </w:t>
      </w:r>
      <w:r>
        <w:rPr>
          <w:rFonts w:cs="Arial"/>
          <w:color w:val="505050"/>
          <w:sz w:val="28"/>
          <w:szCs w:val="28"/>
        </w:rPr>
        <w:t>4.  Прививать интерес к изучению английского языка через различные формы урока.</w:t>
      </w:r>
      <w:r>
        <w:rPr>
          <w:rFonts w:cs="Arial"/>
          <w:sz w:val="28"/>
          <w:szCs w:val="28"/>
        </w:rPr>
        <w:br/>
        <w:br/>
        <w:t>Наглядно-демонстрационный матери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, аудиокассета, картинки с изображением професс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I. Организационное начало</w:t>
        <w:br/>
        <w:br/>
        <w:t>1. Приветствие</w:t>
        <w:br/>
        <w:br/>
        <w:br/>
        <w:t xml:space="preserve">Good afternoon, dear children!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'm so happy to see you! The theme of our lesson today is “Jobs”, that's why we'll speak about different interesting professions. </w:t>
        <w:br/>
        <w:t xml:space="preserve">2. </w:t>
      </w:r>
      <w:r>
        <w:rPr>
          <w:rFonts w:cs="Times New Roman" w:ascii="Times New Roman" w:hAnsi="Times New Roman"/>
          <w:sz w:val="28"/>
          <w:szCs w:val="28"/>
        </w:rPr>
        <w:t>Фонетиче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ядка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br/>
        <w:t>But first of all let's train our tongues.</w:t>
        <w:br/>
        <w:br/>
        <w:t>My mother loves London,</w:t>
        <w:br/>
        <w:br/>
        <w:t>I love London too.</w:t>
        <w:br/>
        <w:br/>
        <w:t xml:space="preserve">I hope that my son </w:t>
        <w:br/>
        <w:br/>
        <w:t>Will love London too.</w:t>
        <w:br/>
        <w:br/>
        <w:t>Now repeat the sound [^] and the words with this sound</w:t>
        <w:br/>
        <w:t xml:space="preserve">Let's read the poem all together! </w:t>
      </w:r>
      <w:r>
        <w:rPr>
          <w:rFonts w:cs="Times New Roman" w:ascii="Times New Roman" w:hAnsi="Times New Roman"/>
          <w:sz w:val="28"/>
          <w:szCs w:val="28"/>
        </w:rPr>
        <w:t>Translate it and try to remember.</w:t>
        <w:br/>
        <w:t>Учащиеся 1-2 минуты читают стихотворение и стараются запомнить его. Затем учитель закрывает стихотворение и учащиеся воспроизводят 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br/>
        <w:br/>
        <w:t xml:space="preserve">1.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си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br/>
        <w:t xml:space="preserve">1.Ex.1 p. 67 </w:t>
        <w:br/>
        <w:br/>
        <w:t>Read and name the words with the sound [w]:</w:t>
        <w:br/>
        <w:br/>
        <w:t>When, cage, mute, wasp, which, why, wash, where, cute, digit, stage, pupil, stupid, college.</w:t>
        <w:br/>
        <w:br/>
      </w:r>
      <w:r>
        <w:rPr>
          <w:rFonts w:cs="Times New Roman" w:ascii="Times New Roman" w:hAnsi="Times New Roman"/>
          <w:sz w:val="28"/>
          <w:szCs w:val="28"/>
        </w:rPr>
        <w:t>Сделайте вывод, какие буква и буквосочетание дают этот звук?</w:t>
        <w:br/>
        <w:br/>
        <w:t>2. Проговорите по памяти пословицы сначала медленно, а потом быстро.</w:t>
        <w:br/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When pigs fly. (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нь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тят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  <w:br/>
        <w:br/>
        <w:t xml:space="preserve">When the cows come home. </w:t>
      </w:r>
      <w:r>
        <w:rPr>
          <w:rFonts w:cs="Times New Roman" w:ascii="Times New Roman" w:hAnsi="Times New Roman"/>
          <w:sz w:val="28"/>
          <w:szCs w:val="28"/>
        </w:rPr>
        <w:t>(Когда коровы придут домой).</w:t>
        <w:br/>
        <w:br/>
        <w:t>When the devil is blind. (Когда чёрт ослепнет).</w:t>
        <w:br/>
        <w:br/>
        <w:t>В каком случае мы можем использовать эти пословицы в нашей речи?</w:t>
        <w:br/>
        <w:br/>
        <w:t>Приведите русский эквивалент этих английских пословиц. (Когда рак на горе свистнет).</w:t>
        <w:br/>
        <w:br/>
        <w:t>3. Знакомство с новой лексикой</w:t>
        <w:br/>
        <w:br/>
        <w:t>Для того чтобы запомнить лучше слова давайте прочитаем стихотворение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re are eight children here: </w:t>
        <w:br/>
        <w:br/>
        <w:t>Bill, Tom, Peter, Sam,</w:t>
        <w:br/>
        <w:br/>
        <w:t>Jill, Kate, Pat and Ann.</w:t>
        <w:br/>
        <w:br/>
        <w:t xml:space="preserve">Ann wants to be a singer, </w:t>
        <w:br/>
        <w:br/>
        <w:t>Pat wants to be a cleaner,</w:t>
        <w:br/>
        <w:br/>
        <w:t xml:space="preserve">Bill wants to be an actor, </w:t>
        <w:br/>
        <w:br/>
        <w:t>Sam wants to be a doctor,</w:t>
        <w:br/>
        <w:br/>
        <w:t>Tom wants to be a driver,</w:t>
        <w:br/>
        <w:br/>
        <w:t xml:space="preserve">Jill wants to be a manager, </w:t>
        <w:br/>
        <w:br/>
        <w:t>Kate wants to be a teacher,</w:t>
        <w:br/>
        <w:br/>
        <w:t xml:space="preserve">Who wants to be a dentist? </w:t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А теперь нам необходимо перевести этот текст, чтобы ответить на вопрос стихотворения “Who wants to be a dentist”? </w:t>
        <w:br/>
        <w:br/>
        <w:t>- Кроме названий профессий, которые мы уже встретили в стихотворении, нам нужно узнать ещё несколько слов:</w:t>
        <w:br/>
        <w:br/>
        <w:t>Job – работа, профессия</w:t>
        <w:br/>
        <w:br/>
        <w:t>Lady – женщина, леди</w:t>
        <w:br/>
        <w:br/>
        <w:t>Letter - письмо</w:t>
        <w:br/>
        <w:br/>
        <w:t>With – с</w:t>
        <w:br/>
        <w:br/>
        <w:br/>
        <w:t>Для того чтобы вам легче было запомнить новый предлог, я предлагаю такую подсказку: представьте, что with – это поводок, который соединяет хозяина и его собачку. Хозяин никогда не выгуливает своего питомца без поводка.</w:t>
        <w:br/>
        <w:t>Аудирование и воспроизведение новой лексики (ех.4 р67)</w:t>
        <w:br/>
        <w:br/>
        <w:t>3. Тренировка употребления новой лексики.</w:t>
        <w:br/>
        <w:br/>
        <w:t>Теперь разделимся на две команды и выполним несколько заданий.</w:t>
        <w:br/>
        <w:br/>
        <w:t>1) Listen, read and translate (ex. 5 p. 68) За каждую правильно переведённую фразу команда получит одно очко.</w:t>
        <w:br/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Ron with a cat. Bill with a dog. Ann with a mug. Jill with a jug. A man with a stick. A lady with a mop.</w:t>
        <w:br/>
        <w:br/>
        <w:t xml:space="preserve">2) Read a letter from boss and help Cute, please. (Ex. 6 p. 68)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ада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сса, о каком человеке идёт речь в письме, принесёт своей команде очко. 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>очков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  <w:br/>
        <w:br/>
        <w:br/>
        <w:br/>
        <w:t xml:space="preserve">Hi Cute, </w:t>
        <w:br/>
        <w:br/>
        <w:t>An old lady is a singer. What is her name?</w:t>
        <w:br/>
        <w:br/>
        <w:t>An old lady with a cat is a teacher. What is her name?</w:t>
        <w:br/>
        <w:br/>
        <w:t>A sad old lady is a doctor. What is her name?</w:t>
        <w:br/>
        <w:br/>
        <w:t xml:space="preserve">A happy man is a driver. What is his name? </w:t>
        <w:br/>
        <w:br/>
        <w:t>A fat man is an actor. What is his name?</w:t>
        <w:br/>
        <w:br/>
        <w:t>A lady with a mug is a dentist. What is her name?</w:t>
        <w:br/>
        <w:br/>
        <w:t xml:space="preserve">An old man is a manager. What is his name? </w:t>
        <w:br/>
        <w:br/>
        <w:t xml:space="preserve">A lady with a mop is a cleaner. What is her name? </w:t>
        <w:br/>
        <w:br/>
        <w:t>Best wishes, Boss</w:t>
        <w:br/>
        <w:br/>
        <w:t>3) Cute made a lot of mistakes. Read his report and correct it (ex.7 p69)</w:t>
        <w:br/>
        <w:t xml:space="preserve">4) And now let’s play. Choose the job you like but don’t tell anybody. Your classmates must guess you job. </w:t>
        <w:br/>
        <w:t>Are you a teacher?</w:t>
        <w:br/>
        <w:t>Are you a doctor?</w:t>
        <w:br/>
        <w:t>What’s your job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ая час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ведение итогов урока и иг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r homework is to answer the question “What is Mary's job”? </w:t>
      </w:r>
      <w:r>
        <w:rPr>
          <w:rFonts w:cs="Times New Roman" w:ascii="Times New Roman" w:hAnsi="Times New Roman"/>
          <w:sz w:val="28"/>
          <w:szCs w:val="28"/>
        </w:rPr>
        <w:t>(ex.1 p. 69)и выучить названия професс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2:43:00Z</dcterms:created>
  <dc:creator>Sam</dc:creator>
  <dc:description/>
  <cp:keywords/>
  <dc:language>en-US</dc:language>
  <cp:lastModifiedBy>1</cp:lastModifiedBy>
  <dcterms:modified xsi:type="dcterms:W3CDTF">2015-01-19T08:36:00Z</dcterms:modified>
  <cp:revision>14</cp:revision>
  <dc:subject/>
  <dc:title>профессии</dc:title>
</cp:coreProperties>
</file>