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505050"/>
          <w:sz w:val="28"/>
          <w:szCs w:val="28"/>
        </w:rPr>
        <w:t xml:space="preserve">Обобщающий урок по теме « Простое будущее время» </w:t>
      </w:r>
      <w:r>
        <w:rPr>
          <w:rFonts w:cs="Arial"/>
          <w:sz w:val="28"/>
          <w:szCs w:val="28"/>
        </w:rPr>
        <w:br/>
        <w:t>Цели и задачи урока: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ивизировать употребление лексики по теме.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овать учащихся в употреблении будущего простого времени.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ть навыки составления вопросительных предложений в будущем простом времени.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вивать интерес к изучению предмета через различные формы и методы обуч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рудование и материалы: грамматические таблицы, магнитофон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Arial"/>
          <w:sz w:val="28"/>
          <w:szCs w:val="28"/>
        </w:rPr>
        <w:t>Вводная часть:</w:t>
        <w:b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Приветстви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the teacher’s questions.</w:t>
        <w:br/>
        <w:t>- What is the date today?</w:t>
        <w:br/>
        <w:t>- What will the date be tomorrow?</w:t>
        <w:br/>
        <w:t xml:space="preserve">- What is the day of the week today? </w:t>
        <w:br/>
        <w:t>- What will the day of the week be tomorrow?</w:t>
        <w:br/>
        <w:t>- Who is absent today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the theme of our lesson is The Future Simple Tense</w:t>
        <w:br/>
        <w:t>Let’s begin with a little rhyme</w:t>
        <w:br/>
        <w:t>I shall make a little cake</w:t>
        <w:br/>
        <w:t>He and she will make some tea</w:t>
        <w:br/>
        <w:t>We shall make another cake</w:t>
        <w:br/>
        <w:t>For you and they will come today</w:t>
        <w:br/>
        <w:t>- Listen to the rhyme.</w:t>
        <w:br/>
        <w:t>- Let’s translate it.</w:t>
        <w:br/>
        <w:t>- Read all together.</w:t>
        <w:br/>
        <w:t>- Find the Future Simple Tense.</w:t>
        <w:br/>
        <w:t>- Make this rhyme negative.</w:t>
        <w:br/>
        <w:br/>
        <w:br/>
        <w:t>- Make up questions to each sentence.</w:t>
        <w:br/>
        <w:t>4. Now we shall read a little story. Your task is to read and answer the questions.</w:t>
        <w:br/>
        <w:br/>
        <w:t>Mother’s birthday.</w:t>
        <w:br/>
        <w:t>Tomorrow it will be Saturday. It will be my Mummy’s birthday! She’ll be thirty one. But she</w:t>
        <w:br/>
        <w:t>Look twenty, she really does! My Dad and I will get up early in the morning, when Mum is still asleep. We’ll clean the house and go to the shop to buy presents for Mother. I don’t know what we’ll buy. We shall see. But of course we’ll buy flowers, you know! I think we’ll buy a beautiful blouse for her. She likes to wear blouses. We shall buy tasty things too: sweets, chocolate, ice-cream, cookies, apples, oranges, bananas and what not!</w:t>
        <w:br/>
        <w:t>When Mum gets up we’ll congratulate her on her birthday. We’ll give her the presents and sing the song.</w:t>
        <w:br/>
        <w:t>Answer the questions.</w:t>
        <w:br/>
        <w:t>1. How old will Mother be?</w:t>
        <w:br/>
        <w:t>2. How old does she look?</w:t>
        <w:br/>
        <w:t>3. What will Father and his son do in the morning?</w:t>
        <w:br/>
        <w:t>4. What will they buy?</w:t>
        <w:br/>
        <w:t>5. Why will they buy a blouse?</w:t>
        <w:br/>
        <w:t>6. What tasty things will they buy?</w:t>
        <w:br/>
        <w:t>7. What song will they sing for Mother?</w:t>
        <w:br/>
        <w:br/>
        <w:t xml:space="preserve">4. Now let’s work in groups. There are 3 sentences on the blackboard, one for each group. Make up as many questions as you can. </w:t>
        <w:br/>
        <w:t>- Tomorrow Father and Bob will go to the shop to buy a present for Mum.</w:t>
        <w:br/>
        <w:t>- Tomorrow Nora will go to a hamburger bar with her friend.</w:t>
        <w:br/>
        <w:t>- Tomorrow we shall order a large coke at a cafe.</w:t>
        <w:br/>
      </w:r>
      <w:r>
        <w:rPr>
          <w:rFonts w:cs="Times New Roman" w:ascii="Times New Roman" w:hAnsi="Times New Roman"/>
          <w:sz w:val="28"/>
          <w:szCs w:val="28"/>
        </w:rPr>
        <w:t xml:space="preserve">На составление вопросительных предложений дается 10 минут ,затем предложения проверяются. </w:t>
        <w:br/>
        <w:t>5. Физкультминутка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6. Look at the picture. This boy is a boaster. Who wants to be a boaster?</w:t>
        <w:br/>
        <w:t>Read, please, what he says.</w:t>
        <w:br/>
        <w:t>- Tomorrow I shall eat ten eggs for breakfast.</w:t>
        <w:br/>
        <w:t>- Tomorrow I shall watch TV a night.</w:t>
        <w:br/>
        <w:t>- Tomorrow I shall buy many new things.</w:t>
        <w:br/>
        <w:t>- Tomorrow I shall send presents to all my friends.</w:t>
        <w:br/>
        <w:t>- Tomorrow I shall go to London.</w:t>
        <w:br/>
        <w:t>- Tomorrow I shall play chess with a champion.</w:t>
        <w:br/>
        <w:t>- Tomorrow I shall take a cold shower ten times a day.</w:t>
        <w:br/>
        <w:t>- Tomorrow I shall put on my new white jeans to play football.</w:t>
        <w:br/>
        <w:t>Express your doubt</w:t>
        <w:br/>
        <w:t>-Will you eat ten eggs for breakfast?</w:t>
        <w:br/>
        <w:t>Disagree with him.</w:t>
        <w:br/>
        <w:t>-You’ll not eat ten eggs for breakfast.</w:t>
        <w:br/>
        <w:t>7. There are some mistakes in the sentences. Find and correct them.</w:t>
        <w:br/>
        <w:t>- He shall make cake for my birthday.</w:t>
        <w:br/>
        <w:t>- She will come to visit us next Sunday.</w:t>
        <w:br/>
        <w:t>- Do will they buy an ice-cream?</w:t>
        <w:br/>
        <w:t>- I not shall go to a cafe.</w:t>
        <w:br/>
        <w:t>- What you will order at a hamburger bar?</w:t>
        <w:br/>
        <w:t>- Shall you invite Bill for your birthday?</w:t>
        <w:br/>
        <w:t>- They buy will a box of sweets.</w:t>
        <w:br/>
        <w:t>8. This story is written in the Present Simple Tense. Transform it in the Present Simple Tense.</w:t>
        <w:br/>
        <w:t>- Mother invites her friends to her birthday party. They come in the evening at about 7 o’clock.. Mum puts on her party dress. Dad is in his best too. I put on my new white shirt and blue trousers. We have a good time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часть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You have worked well today. </w:t>
      </w:r>
      <w:r>
        <w:rPr>
          <w:rFonts w:cs="Times New Roman" w:ascii="Times New Roman" w:hAnsi="Times New Roman"/>
          <w:sz w:val="28"/>
          <w:szCs w:val="28"/>
        </w:rPr>
        <w:t>Let’s make the conclusion</w:t>
      </w:r>
    </w:p>
    <w:p>
      <w:pPr>
        <w:pStyle w:val="Normal"/>
        <w:rPr/>
      </w:pPr>
      <w:r>
        <w:rPr>
          <w:rFonts w:cs="Arial"/>
          <w:sz w:val="28"/>
          <w:szCs w:val="28"/>
        </w:rPr>
        <w:t>Домашнее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задание</w:t>
      </w:r>
      <w:r>
        <w:rPr>
          <w:rFonts w:cs="Arial"/>
          <w:sz w:val="28"/>
          <w:szCs w:val="28"/>
          <w:lang w:val="en-US"/>
        </w:rPr>
        <w:t>.</w:t>
        <w:br/>
        <w:br/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Your homework is to write what you will  do next summer.</w:t>
        <w:br/>
        <w:t>Thank you . Good bu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0:00Z</dcterms:created>
  <dc:creator>Sam</dc:creator>
  <dc:description/>
  <cp:keywords/>
  <dc:language>en-US</dc:language>
  <cp:lastModifiedBy>1</cp:lastModifiedBy>
  <cp:lastPrinted>2010-02-28T19:08:00Z</cp:lastPrinted>
  <dcterms:modified xsi:type="dcterms:W3CDTF">2015-01-21T13:38:00Z</dcterms:modified>
  <cp:revision>14</cp:revision>
  <dc:subject/>
  <dc:title>Обобщающий урок по теме « Простое будущее время»</dc:title>
</cp:coreProperties>
</file>