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ge">
                  <wp:posOffset>4654550</wp:posOffset>
                </wp:positionV>
                <wp:extent cx="537337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520" w:before="0" w:after="17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Воспитание ненасилием в семье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родительское собрание в 6 клас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45.4pt;mso-wrap-distance-left:0pt;mso-wrap-distance-right:0pt;mso-wrap-distance-top:0pt;mso-wrap-distance-bottom:0pt;margin-top:366.5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520" w:before="0" w:after="17"/>
                        <w:ind w:left="40" w:hanging="0"/>
                        <w:rPr/>
                      </w:pPr>
                      <w:bookmarkStart w:id="1" w:name="bookmark0"/>
                      <w:r>
                        <w:rPr/>
                        <w:t>Воспитание ненасилием в семье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40" w:hanging="0"/>
                        <w:rPr/>
                      </w:pPr>
                      <w:r>
                        <w:rPr/>
                        <w:t>(родительское собрание в 6 класс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8945</wp:posOffset>
                </wp:positionH>
                <wp:positionV relativeFrom="page">
                  <wp:posOffset>9843135</wp:posOffset>
                </wp:positionV>
                <wp:extent cx="5373370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5.9pt;mso-wrap-distance-left:0pt;mso-wrap-distance-right:0pt;mso-wrap-distance-top:0pt;mso-wrap-distance-bottom:0pt;margin-top:775.05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left="40" w:hanging="0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1539875</wp:posOffset>
                </wp:positionV>
                <wp:extent cx="630301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«Воспитание ненасилием в семь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6.1pt;mso-wrap-distance-left:0pt;mso-wrap-distance-right:0pt;mso-wrap-distance-top:0pt;mso-wrap-distance-bottom:0pt;margin-top:121.2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right="180" w:hanging="0"/>
                        <w:rPr/>
                      </w:pPr>
                      <w:r>
                        <w:rPr/>
                        <w:t>«Воспитание ненасилием в семь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905635</wp:posOffset>
                </wp:positionV>
                <wp:extent cx="6303010" cy="297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143"/>
                              <w:ind w:left="20" w:hanging="0"/>
                              <w:rPr/>
                            </w:pPr>
                            <w:r>
                              <w:rPr/>
                              <w:t>Цел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74" w:before="0" w:after="0"/>
                              <w:ind w:left="740" w:right="280" w:hanging="340"/>
                              <w:jc w:val="both"/>
                              <w:rPr/>
                            </w:pPr>
                            <w:r>
                              <w:rPr/>
                              <w:t>Актуализировать проблему ненасилия в семейном воспитании, побудить родителей к тому , чтобы они задумались о стиле взаимоотношений со своими деть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377" w:before="0" w:after="0"/>
                              <w:ind w:left="740" w:right="280" w:hanging="340"/>
                              <w:jc w:val="both"/>
                              <w:rPr/>
                            </w:pPr>
                            <w:r>
                              <w:rPr/>
                              <w:t>Убедить родителей во вреде насилия над детьми и преимуществах ненасильственных методов семейного воспит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372" w:before="0" w:after="302"/>
                              <w:ind w:left="740" w:right="280" w:hanging="340"/>
                              <w:jc w:val="both"/>
                              <w:rPr/>
                            </w:pPr>
                            <w:r>
                              <w:rPr/>
                              <w:t>Договориться о путях, средствах и приёмах гуманных взаимоотношений с детьми в семье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74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еседа классного руководителя с детьми</w:t>
                            </w:r>
                            <w:r>
                              <w:rPr/>
                              <w:t xml:space="preserve"> «Кто для нас наши родители?» </w:t>
                            </w:r>
                            <w:r>
                              <w:rPr>
                                <w:rStyle w:val="0pt"/>
                              </w:rPr>
                              <w:t>Анкетирование учащихся</w:t>
                            </w:r>
                            <w:r>
                              <w:rPr/>
                              <w:t xml:space="preserve"> с целью выявления уровня гуманности взаимоотношений родителей с дет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33.9pt;mso-wrap-distance-left:0pt;mso-wrap-distance-right:0pt;mso-wrap-distance-top:0pt;mso-wrap-distance-bottom:0pt;margin-top:150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143"/>
                        <w:ind w:left="20" w:hanging="0"/>
                        <w:rPr/>
                      </w:pPr>
                      <w:r>
                        <w:rPr/>
                        <w:t>Цел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374" w:before="0" w:after="0"/>
                        <w:ind w:left="740" w:right="280" w:hanging="340"/>
                        <w:jc w:val="both"/>
                        <w:rPr/>
                      </w:pPr>
                      <w:r>
                        <w:rPr/>
                        <w:t>Актуализировать проблему ненасилия в семейном воспитании, побудить родителей к тому , чтобы они задумались о стиле взаимоотношений со своими деть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377" w:before="0" w:after="0"/>
                        <w:ind w:left="740" w:right="280" w:hanging="340"/>
                        <w:jc w:val="both"/>
                        <w:rPr/>
                      </w:pPr>
                      <w:r>
                        <w:rPr/>
                        <w:t>Убедить родителей во вреде насилия над детьми и преимуществах ненасильственных методов семейного воспит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372" w:before="0" w:after="302"/>
                        <w:ind w:left="740" w:right="280" w:hanging="340"/>
                        <w:jc w:val="both"/>
                        <w:rPr/>
                      </w:pPr>
                      <w:r>
                        <w:rPr/>
                        <w:t>Договориться о путях, средствах и приёмах гуманных взаимоотношений с детьми в семье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740" w:right="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Беседа классного руководителя с детьми</w:t>
                      </w:r>
                      <w:r>
                        <w:rPr/>
                        <w:t xml:space="preserve"> «Кто для нас наши родители?» </w:t>
                      </w:r>
                      <w:r>
                        <w:rPr>
                          <w:rStyle w:val="0pt"/>
                        </w:rPr>
                        <w:t>Анкетирование учащихся</w:t>
                      </w:r>
                      <w:r>
                        <w:rPr/>
                        <w:t xml:space="preserve"> с целью выявления уровня гуманности взаимоотношений родителей с дет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4910455</wp:posOffset>
                </wp:positionV>
                <wp:extent cx="5520055" cy="16122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"/>
                              <w:gridCol w:w="4704"/>
                              <w:gridCol w:w="370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о предложения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е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ма со мной ласкова.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то иногда редко ник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па со мной ласков.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то иногда редко ник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ма на меня кричит.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то иногда редко ник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па на меня кричит.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то иногда редко ник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ма может меня шлёпнуть, ударить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. часто иногда редко ник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па может меня шлёпнуть, ударить...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то иногда редко никог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26.95pt;mso-wrap-distance-left:0pt;mso-wrap-distance-right:0pt;mso-wrap-distance-top:0pt;mso-wrap-distance-bottom:0pt;margin-top:386.65pt;mso-position-vertical-relative:page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"/>
                        <w:gridCol w:w="4704"/>
                        <w:gridCol w:w="370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9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о предложения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е предлож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ма со мной ласкова.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иногда редко никогд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па со мной ласков.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иногда редко никогда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ма на меня кричит.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иногда редко никогда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па на меня кричит.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иногда редко никогд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ма может меня шлёпнуть, ударить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. часто иногда редко никогд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па может меня шлёпнуть, ударить...</w:t>
                            </w:r>
                          </w:p>
                        </w:tc>
                        <w:tc>
                          <w:tcPr>
                            <w:tcW w:w="3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то иногда редко никогд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6609715</wp:posOffset>
                </wp:positionV>
                <wp:extent cx="6303010" cy="2778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2" w:before="0" w:after="210"/>
                              <w:ind w:left="20" w:right="280" w:firstLine="7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нкетирование родителей</w:t>
                            </w:r>
                            <w:r>
                              <w:rPr/>
                              <w:t xml:space="preserve"> для определения их представлений о допустимости насилия во взаимоотношениях с деть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51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читаете ли вы, что можн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2" w:leader="none"/>
                              </w:tabs>
                              <w:spacing w:lineRule="exact" w:line="370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Делать замечания чужому ребёнку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exact" w:line="370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Делать замечания своему ребёнку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370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Кричать на чужого ребёнка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exact" w:line="370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Кричать на своего ребёнка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70" w:before="0" w:after="0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Ударить чужого ребёнка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6" w:leader="none"/>
                              </w:tabs>
                              <w:spacing w:lineRule="exact" w:line="370" w:before="0" w:after="208"/>
                              <w:ind w:left="740" w:hanging="340"/>
                              <w:jc w:val="both"/>
                              <w:rPr/>
                            </w:pPr>
                            <w:r>
                              <w:rPr/>
                              <w:t>Ударить своего ребёнк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60" w:before="0" w:after="0"/>
                              <w:ind w:left="740" w:hanging="340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  <w:r>
                              <w:rPr>
                                <w:rStyle w:val="60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18.75pt;mso-wrap-distance-left:0pt;mso-wrap-distance-right:0pt;mso-wrap-distance-top:0pt;mso-wrap-distance-bottom:0pt;margin-top:520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2" w:before="0" w:after="210"/>
                        <w:ind w:left="20" w:right="280" w:firstLine="7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нкетирование родителей</w:t>
                      </w:r>
                      <w:r>
                        <w:rPr/>
                        <w:t xml:space="preserve"> для определения их представлений о допустимости насилия во взаимоотношениях с детьм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151"/>
                        <w:ind w:left="20" w:hanging="0"/>
                        <w:jc w:val="left"/>
                        <w:rPr/>
                      </w:pPr>
                      <w:r>
                        <w:rPr/>
                        <w:t>Считаете ли вы, что можно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2" w:leader="none"/>
                        </w:tabs>
                        <w:spacing w:lineRule="exact" w:line="370" w:before="0" w:after="0"/>
                        <w:ind w:left="740" w:hanging="340"/>
                        <w:jc w:val="both"/>
                        <w:rPr/>
                      </w:pPr>
                      <w:r>
                        <w:rPr/>
                        <w:t>Делать замечания чужому ребёнку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exact" w:line="370" w:before="0" w:after="0"/>
                        <w:ind w:left="740" w:hanging="340"/>
                        <w:jc w:val="both"/>
                        <w:rPr/>
                      </w:pPr>
                      <w:r>
                        <w:rPr/>
                        <w:t>Делать замечания своему ребёнку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370" w:before="0" w:after="0"/>
                        <w:ind w:left="740" w:hanging="340"/>
                        <w:jc w:val="both"/>
                        <w:rPr/>
                      </w:pPr>
                      <w:r>
                        <w:rPr/>
                        <w:t>Кричать на чужого ребёнка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exact" w:line="370" w:before="0" w:after="0"/>
                        <w:ind w:left="740" w:hanging="340"/>
                        <w:jc w:val="both"/>
                        <w:rPr/>
                      </w:pPr>
                      <w:r>
                        <w:rPr/>
                        <w:t>Кричать на своего ребёнка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370" w:before="0" w:after="0"/>
                        <w:ind w:left="740" w:hanging="340"/>
                        <w:jc w:val="both"/>
                        <w:rPr/>
                      </w:pPr>
                      <w:r>
                        <w:rPr/>
                        <w:t>Ударить чужого ребёнка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6" w:leader="none"/>
                        </w:tabs>
                        <w:spacing w:lineRule="exact" w:line="370" w:before="0" w:after="208"/>
                        <w:ind w:left="740" w:hanging="340"/>
                        <w:jc w:val="both"/>
                        <w:rPr/>
                      </w:pPr>
                      <w:r>
                        <w:rPr/>
                        <w:t>Ударить своего ребёнка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60" w:before="0" w:after="0"/>
                        <w:ind w:left="740" w:hanging="340"/>
                        <w:rPr/>
                      </w:pPr>
                      <w:r>
                        <w:rPr/>
                        <w:t>Варианты ответов</w:t>
                      </w:r>
                      <w:r>
                        <w:rPr>
                          <w:rStyle w:val="60pt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9535160</wp:posOffset>
                </wp:positionV>
                <wp:extent cx="2793365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74" w:leader="none"/>
                              </w:tabs>
                              <w:spacing w:lineRule="exact" w:line="260" w:before="0" w:after="0"/>
                              <w:ind w:left="379" w:hanging="0"/>
                              <w:jc w:val="left"/>
                              <w:rPr/>
                            </w:pPr>
                            <w:r>
                              <w:rPr/>
                              <w:t>Да;</w:t>
                              <w:tab/>
                              <w:t>Затрудняюсь ответи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3pt;mso-wrap-distance-left:0pt;mso-wrap-distance-right:0pt;mso-wrap-distance-top:0pt;mso-wrap-distance-bottom:0pt;margin-top:750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74" w:leader="none"/>
                        </w:tabs>
                        <w:spacing w:lineRule="exact" w:line="260" w:before="0" w:after="0"/>
                        <w:ind w:left="379" w:hanging="0"/>
                        <w:jc w:val="left"/>
                        <w:rPr/>
                      </w:pPr>
                      <w:r>
                        <w:rPr/>
                        <w:t>Да;</w:t>
                        <w:tab/>
                        <w:t>Затрудняюсь ответит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00575</wp:posOffset>
                </wp:positionH>
                <wp:positionV relativeFrom="page">
                  <wp:posOffset>9535160</wp:posOffset>
                </wp:positionV>
                <wp:extent cx="373380" cy="16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pt;mso-wrap-distance-left:0pt;mso-wrap-distance-right:0pt;mso-wrap-distance-top:0pt;mso-wrap-distance-bottom:0pt;margin-top:750.8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948055</wp:posOffset>
                </wp:positionV>
                <wp:extent cx="5913120" cy="8816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81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239"/>
                              <w:ind w:left="40" w:hanging="0"/>
                              <w:rPr/>
                            </w:pPr>
                            <w:r>
                              <w:rPr>
                                <w:rStyle w:val="50pt"/>
                                <w:b/>
                                <w:i w:val="false"/>
                                <w:iCs w:val="false"/>
                              </w:rPr>
                              <w:t xml:space="preserve">Анкета </w:t>
                            </w:r>
                            <w:r>
                              <w:rPr/>
                              <w:t>для родителей №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4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гласны  ли вы со следующими утверждениями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82" w:before="0" w:after="0"/>
                              <w:ind w:left="380" w:right="20" w:hanging="0"/>
                              <w:jc w:val="both"/>
                              <w:rPr/>
                            </w:pPr>
                            <w:r>
                              <w:rPr/>
                              <w:t>Ребёнка можно шлёпнуть, потому боль не велика, а польза несомненна. » Меня в детстве тоже порой поколачивали, но это мне не повредил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Ребёнка можно ударить только тогда, когда уже нет других способов воздейств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Порой так рассердишься-разъяришься, что нет сил, вытерпеть, детскую наглость, и рука сама поднимает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Чтобы наставить дитя « на путь истинный», применять средства физического наказания можно и нужн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Как бы я ни была рассержена и возбуждена. </w:t>
                            </w:r>
                            <w:r>
                              <w:rPr>
                                <w:rStyle w:val="0pt"/>
                              </w:rPr>
                              <w:t>Я</w:t>
                            </w:r>
                            <w:r>
                              <w:rPr/>
                              <w:t xml:space="preserve"> всегда могу удержаться, чтобы не ударить ребён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Бить ребёнка, конечно, нельзя. Но высказать без оглядки всё. Что о нём думаешь, можн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82" w:before="0" w:after="0"/>
                              <w:ind w:left="740" w:right="20" w:hanging="0"/>
                              <w:jc w:val="left"/>
                              <w:rPr/>
                            </w:pPr>
                            <w:r>
                              <w:rPr/>
                              <w:t>В любой ситуации я могу не унизить человеческое достоинство ребён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82" w:before="0" w:after="0"/>
                              <w:ind w:left="740" w:hanging="360"/>
                              <w:jc w:val="left"/>
                              <w:rPr/>
                            </w:pPr>
                            <w:r>
                              <w:rPr/>
                              <w:t>Если я не права, то я могу искренне попросить прощения у ребёнк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82" w:before="0" w:after="31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 своей жизни я никогда не ударила ребёнк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7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  <w:r>
                              <w:rPr>
                                <w:rStyle w:val="60pt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302"/>
                              <w:ind w:left="740" w:right="2180" w:hanging="0"/>
                              <w:jc w:val="left"/>
                              <w:rPr/>
                            </w:pPr>
                            <w:r>
                              <w:rPr/>
                              <w:t>-Полностью согласна -Трудно сказать -Совершенно не соглас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740" w:hanging="0"/>
                              <w:rPr/>
                            </w:pPr>
                            <w:bookmarkStart w:id="2" w:name="bookmark1"/>
                            <w:r>
                              <w:rPr/>
                              <w:t>Ход проведения: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7" w:before="0" w:after="0"/>
                              <w:ind w:left="740" w:right="20" w:firstLine="420"/>
                              <w:jc w:val="both"/>
                              <w:rPr/>
                            </w:pPr>
                            <w:r>
                              <w:rPr/>
                              <w:t>Классный руководитель в своём кратком вступительном слове говорит об актуальности проблемы жестокости и необходимости поиска альтернативных методов воспитания, о целях и процедуре проведения родительского собр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7" w:before="0" w:after="0"/>
                              <w:ind w:left="740" w:right="20" w:firstLine="420"/>
                              <w:jc w:val="both"/>
                              <w:rPr/>
                            </w:pPr>
                            <w:r>
                              <w:rPr/>
                              <w:t>Коллективное обсуждение в группах родителей следующих вопрос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67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За что и почему родители оскорбляют и бьют детей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367" w:before="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/>
                              <w:t>Каковы последствия физического и психического насилия на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7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детьми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367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Как обойтись без унижающих наказаний?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67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Если наказывать, то ка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94.25pt;mso-wrap-distance-left:0pt;mso-wrap-distance-right:0pt;mso-wrap-distance-top:0pt;mso-wrap-distance-bottom:0pt;margin-top:74.6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239"/>
                        <w:ind w:left="40" w:hanging="0"/>
                        <w:rPr/>
                      </w:pPr>
                      <w:r>
                        <w:rPr>
                          <w:rStyle w:val="50pt"/>
                          <w:b/>
                          <w:i w:val="false"/>
                          <w:iCs w:val="false"/>
                        </w:rPr>
                        <w:t xml:space="preserve">Анкета </w:t>
                      </w:r>
                      <w:r>
                        <w:rPr/>
                        <w:t>для родителей №2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60" w:before="0" w:after="147"/>
                        <w:ind w:left="4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гласны  ли вы со следующими утверждениями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382" w:before="0" w:after="0"/>
                        <w:ind w:left="380" w:right="20" w:hanging="0"/>
                        <w:jc w:val="both"/>
                        <w:rPr/>
                      </w:pPr>
                      <w:r>
                        <w:rPr/>
                        <w:t>Ребёнка можно шлёпнуть, потому боль не велика, а польза несомненна. » Меня в детстве тоже порой поколачивали, но это мне не повредил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Ребёнка можно ударить только тогда, когда уже нет других способов воздейств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Порой так рассердишься-разъяришься, что нет сил, вытерпеть, детскую наглость, и рука сама поднимает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Чтобы наставить дитя « на путь истинный», применять средства физического наказания можно и нужн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 xml:space="preserve">Как бы я ни была рассержена и возбуждена. </w:t>
                      </w:r>
                      <w:r>
                        <w:rPr>
                          <w:rStyle w:val="0pt"/>
                        </w:rPr>
                        <w:t>Я</w:t>
                      </w:r>
                      <w:r>
                        <w:rPr/>
                        <w:t xml:space="preserve"> всегда могу удержаться, чтобы не ударить ребён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Бить ребёнка, конечно, нельзя. Но высказать без оглядки всё. Что о нём думаешь, можн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382" w:before="0" w:after="0"/>
                        <w:ind w:left="740" w:right="20" w:hanging="0"/>
                        <w:jc w:val="left"/>
                        <w:rPr/>
                      </w:pPr>
                      <w:r>
                        <w:rPr/>
                        <w:t>В любой ситуации я могу не унизить человеческое достоинство ребён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82" w:before="0" w:after="0"/>
                        <w:ind w:left="740" w:hanging="360"/>
                        <w:jc w:val="left"/>
                        <w:rPr/>
                      </w:pPr>
                      <w:r>
                        <w:rPr/>
                        <w:t>Если я не права, то я могу искренне попросить прощения у ребёнк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82" w:before="0" w:after="310"/>
                        <w:ind w:left="740" w:hanging="0"/>
                        <w:jc w:val="left"/>
                        <w:rPr/>
                      </w:pPr>
                      <w:r>
                        <w:rPr/>
                        <w:t>В своей жизни я никогда не ударила ребёнка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70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Варианты ответов</w:t>
                      </w:r>
                      <w:r>
                        <w:rPr>
                          <w:rStyle w:val="60pt"/>
                        </w:rPr>
                        <w:t>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302"/>
                        <w:ind w:left="740" w:right="2180" w:hanging="0"/>
                        <w:jc w:val="left"/>
                        <w:rPr/>
                      </w:pPr>
                      <w:r>
                        <w:rPr/>
                        <w:t>-Полностью согласна -Трудно сказать -Совершенно не согласна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740" w:hanging="0"/>
                        <w:rPr/>
                      </w:pPr>
                      <w:bookmarkStart w:id="3" w:name="bookmark1"/>
                      <w:r>
                        <w:rPr/>
                        <w:t>Ход проведения:</w:t>
                      </w:r>
                      <w:bookmarkEnd w:id="3"/>
                    </w:p>
                    <w:p>
                      <w:pPr>
                        <w:pStyle w:val="22"/>
                        <w:shd w:fill="auto" w:val="clear"/>
                        <w:spacing w:lineRule="exact" w:line="367" w:before="0" w:after="0"/>
                        <w:ind w:left="740" w:right="20" w:firstLine="420"/>
                        <w:jc w:val="both"/>
                        <w:rPr/>
                      </w:pPr>
                      <w:r>
                        <w:rPr/>
                        <w:t>Классный руководитель в своём кратком вступительном слове говорит об актуальности проблемы жестокости и необходимости поиска альтернативных методов воспитания, о целях и процедуре проведения родительского собр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67" w:before="0" w:after="0"/>
                        <w:ind w:left="740" w:right="20" w:firstLine="420"/>
                        <w:jc w:val="both"/>
                        <w:rPr/>
                      </w:pPr>
                      <w:r>
                        <w:rPr/>
                        <w:t>Коллективное обсуждение в группах родителей следующих вопросов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67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За что и почему родители оскорбляют и бьют детей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367" w:before="0" w:after="0"/>
                        <w:ind w:left="0" w:right="20" w:hanging="0"/>
                        <w:jc w:val="right"/>
                        <w:rPr/>
                      </w:pPr>
                      <w:r>
                        <w:rPr/>
                        <w:t>Каковы последствия физического и психического насилия на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67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детьми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367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Как обойтись без унижающих наказаний?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67" w:before="0" w:after="0"/>
                        <w:ind w:left="740" w:hanging="0"/>
                        <w:jc w:val="left"/>
                        <w:rPr/>
                      </w:pPr>
                      <w:r>
                        <w:rPr/>
                        <w:t>Если наказывать, то как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ge">
                  <wp:posOffset>948055</wp:posOffset>
                </wp:positionV>
                <wp:extent cx="5459095" cy="87464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вместная деятельность участников игры при обсуждении каждого вопроса осуществляется в соответствии со следующим алгоритмо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37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облемная постановка вопрос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7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ыявление мнений в группах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lineRule="exact" w:line="37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комментарий экспертов, в котором используются результаты предварительного анкетирования детей и родителей, обобщаются и (при необходимости) корректируются коллективные и индивидуальные суждения участников собрания, предлагаются рекомендации специалис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2" w:before="0" w:after="722"/>
                              <w:ind w:left="20" w:right="20" w:firstLine="480"/>
                              <w:jc w:val="both"/>
                              <w:rPr/>
                            </w:pPr>
                            <w:r>
                              <w:rPr/>
                              <w:t>Обсуждается и принимается решение родительского собрания в форме рекомендации родителя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омендации родительского собрания «Воспитание ненасилием 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емье»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амятка родителя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480"/>
                              <w:jc w:val="both"/>
                              <w:rPr/>
                            </w:pPr>
                            <w:r>
                              <w:rPr/>
                              <w:t>Ребёнок - Человек! Этот маленький Человек нуждается не в окрике и наказании, а в поддержке и мудрости совете родителей, не в злом и жестоком обращении, а в добре, заботе и любви. Но, к сожалению, часто меньше всего любви достаётся нашим самым любимым людя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480"/>
                              <w:jc w:val="both"/>
                              <w:rPr/>
                            </w:pPr>
                            <w:r>
                              <w:rPr/>
                              <w:t>Ребёнок ещё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ёнок, который воспитывается в условиях бесправия, никогда не будет уважать прав другого человека. 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ёнка, чем грубое и жестокое обращение с ребёнк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480"/>
                              <w:jc w:val="both"/>
                              <w:rPr/>
                            </w:pPr>
                            <w:r>
                              <w:rPr/>
                              <w:t>Наши необдуманные агрессивные действия по отношению к ребёнку порой могут быть вызваны даже не проступками ребёнка, а нашей усталостью неприятностями и неудачами, раздражением и т. д. Гнев, вылитый в этом случае на ребёнка, ничему его не учит, а только унижает, оскорбляет и раздражает. Наказывая, своего ребёнка физически родители наивно полагают, что самый короткий путь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88.7pt;mso-wrap-distance-left:0pt;mso-wrap-distance-right:0pt;mso-wrap-distance-top:0pt;mso-wrap-distance-bottom:0pt;margin-top:74.6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вместная деятельность участников игры при обсуждении каждого вопроса осуществляется в соответствии со следующим алгоритмом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37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облемная постановка вопрос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37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выявление мнений в группах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lineRule="exact" w:line="37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комментарий экспертов, в котором используются результаты предварительного анкетирования детей и родителей, обобщаются и (при необходимости) корректируются коллективные и индивидуальные суждения участников собрания, предлагаются рекомендации специалис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2" w:before="0" w:after="722"/>
                        <w:ind w:left="20" w:right="20" w:firstLine="480"/>
                        <w:jc w:val="both"/>
                        <w:rPr/>
                      </w:pPr>
                      <w:r>
                        <w:rPr/>
                        <w:t>Обсуждается и принимается решение родительского собрания в форме рекомендации родителя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омендации родительского собрания «Воспитание ненасилием 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емье»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70" w:before="0" w:after="0"/>
                        <w:ind w:left="20" w:hanging="0"/>
                        <w:rPr/>
                      </w:pPr>
                      <w:r>
                        <w:rPr/>
                        <w:t>Памятка родителям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480"/>
                        <w:jc w:val="both"/>
                        <w:rPr/>
                      </w:pPr>
                      <w:r>
                        <w:rPr/>
                        <w:t>Ребёнок - Человек! Этот маленький Человек нуждается не в окрике и наказании, а в поддержке и мудрости совете родителей, не в злом и жестоком обращении, а в добре, заботе и любви. Но, к сожалению, часто меньше всего любви достаётся нашим самым любимым людя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480"/>
                        <w:jc w:val="both"/>
                        <w:rPr/>
                      </w:pPr>
                      <w:r>
                        <w:rPr/>
                        <w:t>Ребёнок ещё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ёнок, который воспитывается в условиях бесправия, никогда не будет уважать прав другого человека. 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ёнка, чем грубое и жестокое обращение с ребёнко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480"/>
                        <w:jc w:val="both"/>
                        <w:rPr/>
                      </w:pPr>
                      <w:r>
                        <w:rPr/>
                        <w:t>Наши необдуманные агрессивные действия по отношению к ребёнку порой могут быть вызваны даже не проступками ребёнка, а нашей усталостью неприятностями и неудачами, раздражением и т. д. Гнев, вылитый в этом случае на ребёнка, ничему его не учит, а только унижает, оскорбляет и раздражает. Наказывая, своего ребёнка физически родители наивно полагают, что самый короткий путь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4895</wp:posOffset>
                </wp:positionH>
                <wp:positionV relativeFrom="page">
                  <wp:posOffset>948055</wp:posOffset>
                </wp:positionV>
                <wp:extent cx="5455920" cy="8743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азуму лежит «через ягодицы», а не через глаза и уши. Добившись видимого кратковременного послушания, родители своей жестокостью «воспитывают» фальшь и обман, притупляют процесс нормального развития ребён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Жестокое обращение с детьми очень часто вызывает у них отнюдь не раскаяние, а совсем другие реакци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трах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озмущение, протест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иду, чувство оскорблённости, жажду мести и компенс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рушение «нравственных тормозов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тремление к обману, изворотливост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терю способности к здравому рассуждению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ебёнок перестаёт видеть границу между добром и злом, между «можно» и «нельз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грессивное поведени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нижение самооценк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нависть к себе и окружающим (если ребёнка часто бьют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ёнка и его родителей, когда ребёнок перестанет понимать «за что», эмоционально «отупеет» и перестанет различать, где хорошие, а где плохие поступки. Но ещё более важно помнить, что из любого кошмара всегда есть выход. И первый шаг должен сделать тот, кто сильнее и мудрее. Хорошо, если это будет взрослый. Да, дети не всегда ведут себя как чистые и кроткие ангелы, и воспитывать их - дело очень нелёгкое. Но из всех трудных ситуаций, в которые они порой ставят своих родителей, нужно искать выход без унижений и тем более телесных наказаний. Выйти из ситуации, когда вдруг покажется, что нужно применить наказание, или предупредить эту ситуацию помогут следующие рекомендаци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слушивайтесь к своему ребёнку, старайтесь услышать и понять его. Вникните в проблему ребёнка. Не обязательно соглашаться с точкой зрения ребёнка, но благодаря родительскому вниманию он почувствует свою значимость и ощутит своё человеческое достоинств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нимайте решения совместно с ребёнком, а также дайте ему право принимать самостоятельные решения: ребёнок охотнее подчиняется тем правилам, которые устанавливал сам. При этом мы не отрица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88.5pt;mso-wrap-distance-left:0pt;mso-wrap-distance-right:0pt;mso-wrap-distance-top:0pt;mso-wrap-distance-bottom:0pt;margin-top:74.65pt;mso-position-vertical-relative:page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азуму лежит «через ягодицы», а не через глаза и уши. Добившись видимого кратковременного послушания, родители своей жестокостью «воспитывают» фальшь и обман, притупляют процесс нормального развития ребёнк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Жестокое обращение с детьми очень часто вызывает у них отнюдь не раскаяние, а совсем другие реакци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трах,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озмущение, протест,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иду, чувство оскорблённости, жажду мести и компенс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зрушение «нравственных тормозов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тремление к обману, изворотливост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терю способности к здравому рассуждению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ебёнок перестаёт видеть границу между добром и злом, между «можно» и «нельз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грессивное поведени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3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нижение самооценк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нависть к себе и окружающим (если ребёнка часто бьют)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ёнка и его родителей, когда ребёнок перестанет понимать «за что», эмоционально «отупеет» и перестанет различать, где хорошие, а где плохие поступки. Но ещё более важно помнить, что из любого кошмара всегда есть выход. И первый шаг должен сделать тот, кто сильнее и мудрее. Хорошо, если это будет взрослый. Да, дети не всегда ведут себя как чистые и кроткие ангелы, и воспитывать их - дело очень нелёгкое. Но из всех трудных ситуаций, в которые они порой ставят своих родителей, нужно искать выход без унижений и тем более телесных наказаний. Выйти из ситуации, когда вдруг покажется, что нужно применить наказание, или предупредить эту ситуацию помогут следующие рекомендаци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слушивайтесь к своему ребёнку, старайтесь услышать и понять его. Вникните в проблему ребёнка. Не обязательно соглашаться с точкой зрения ребёнка, но благодаря родительскому вниманию он почувствует свою значимость и ощутит своё человеческое достоинств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нимайте решения совместно с ребёнком, а также дайте ему право принимать самостоятельные решения: ребёнок охотнее подчиняется тем правилам, которые устанавливал сам. При этом мы не отрицае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ge">
                  <wp:posOffset>948055</wp:posOffset>
                </wp:positionV>
                <wp:extent cx="5440680" cy="4646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что некоторые решения могут принимать только родители. Предоставьте ребёнку право выбора, чтобы он реально почувствовал, что волен сам выбирать из нескольких возможност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8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старайтесь</w:t>
                              <w:tab/>
                              <w:t>предупредить ситуацию или изменить её так, чтобы ребёнку не нужно было бы вести себя неправильно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едоставляйте ребёнку возможность отдохнуть, переключиться с одного вида деятельности на друго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ребуя что-то от ребёнка, давайте ему чёткие и ясные указания. Но не возмущайтесь, если ребёнок, может быть, что-то не понял или забыл. Поэтому снова и снова, без раздражения, терпеливо разъясняйте суть своих требований. Ребёнок нуждается в повторен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 требуйте от ребёнка сразу многого, дайте ему постепенно освоить весь набор ваших требований: он просто не может делать всё сраз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 предъявляйте ребёнку непосильных требований: нельзя от него ожидать выполнения того, что он не в силах сделат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е действуйте сгоряча. Остановитесь и проанализируйте, почему ребёнок ведёт себя так, а не иначе, о чём свидетельствует его поступок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7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думайте, в чём трудность ситуации, в которую попал ребёнок? Чем вы можете помочь ребёнку в этой ситуации? Как поддержать его? Пусть основным методом воспитания будет ненасил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65.9pt;mso-wrap-distance-left:0pt;mso-wrap-distance-right:0pt;mso-wrap-distance-top:0pt;mso-wrap-distance-bottom:0pt;margin-top:74.6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что некоторые решения могут принимать только родители. Предоставьте ребёнку право выбора, чтобы он реально почувствовал, что волен сам выбирать из нескольких возможност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88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старайтесь</w:t>
                        <w:tab/>
                        <w:t>предупредить ситуацию или изменить её так, чтобы ребёнку не нужно было бы вести себя неправильно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едоставляйте ребёнку возможность отдохнуть, переключиться с одного вида деятельности на друго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Требуя что-то от ребёнка, давайте ему чёткие и ясные указания. Но не возмущайтесь, если ребёнок, может быть, что-то не понял или забыл. Поэтому снова и снова, без раздражения, терпеливо разъясняйте суть своих требований. Ребёнок нуждается в повторен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 требуйте от ребёнка сразу многого, дайте ему постепенно освоить весь набор ваших требований: он просто не может делать всё сразу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 предъявляйте ребёнку непосильных требований: нельзя от него ожидать выполнения того, что он не в силах сделат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е действуйте сгоряча. Остановитесь и проанализируйте, почему ребёнок ведёт себя так, а не иначе, о чём свидетельствует его поступок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7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думайте, в чём трудность ситуации, в которую попал ребёнок? Чем вы можете помочь ребёнку в этой ситуации? Как поддержать его? Пусть основным методом воспитания будет ненасили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3">
    <w:name w:val="Основной текст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55"/>
      <w:szCs w:val="15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52"/>
      <w:szCs w:val="5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0" w:after="504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55"/>
      <w:szCs w:val="15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040" w:after="1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52"/>
      <w:szCs w:val="5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3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300"/>
      <w:ind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67" w:before="30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1</dc:creator>
  <dc:description/>
  <cp:keywords/>
  <dc:language>en-US</dc:language>
  <cp:lastModifiedBy>1</cp:lastModifiedBy>
  <dcterms:modified xsi:type="dcterms:W3CDTF">2015-01-22T13:21:00Z</dcterms:modified>
  <cp:revision>3</cp:revision>
  <dc:subject/>
  <dc:title/>
</cp:coreProperties>
</file>