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7395</wp:posOffset>
                </wp:positionH>
                <wp:positionV relativeFrom="page">
                  <wp:posOffset>384175</wp:posOffset>
                </wp:positionV>
                <wp:extent cx="3950335" cy="836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правление образования Администрации муниципального района Туймазинский район Республики Башкортостан МБОУ СОШ с. Субханкул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65.85pt;mso-wrap-distance-left:0pt;mso-wrap-distance-right:0pt;mso-wrap-distance-top:0pt;mso-wrap-distance-bottom:0pt;margin-top:30.25pt;mso-position-vertical-relative:page;margin-left:158.8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left="120" w:hanging="0"/>
                        <w:rPr/>
                      </w:pPr>
                      <w:r>
                        <w:rPr/>
                        <w:t>Управление образования Администрации муниципального района Туймазинский район Республики Башкортостан МБОУ СОШ с. Субханкуло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7395</wp:posOffset>
                </wp:positionH>
                <wp:positionV relativeFrom="page">
                  <wp:posOffset>3524250</wp:posOffset>
                </wp:positionV>
                <wp:extent cx="3950335" cy="1231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1710" w:before="0" w:after="0"/>
                              <w:ind w:left="280" w:hanging="0"/>
                              <w:rPr/>
                            </w:pPr>
                            <w:bookmarkStart w:id="0" w:name="bookmark0"/>
                            <w:r>
                              <w:rPr/>
                              <w:t>Трудный возраст</w:t>
                            </w:r>
                            <w:r>
                              <w:rPr>
                                <w:rStyle w:val="1CordiaUPC855pt0pt"/>
                                <w:b w:val="false"/>
                                <w:bCs w:val="false"/>
                              </w:rPr>
                              <w:t>.</w:t>
                            </w:r>
                            <w:bookmarkEnd w:id="0"/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0" w:before="0" w:after="0"/>
                              <w:ind w:left="120" w:hanging="0"/>
                              <w:rPr/>
                            </w:pPr>
                            <w:bookmarkStart w:id="1" w:name="bookmark1"/>
                            <w:r>
                              <w:rPr/>
                              <w:t>(выступление на родительском собрании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96.95pt;mso-wrap-distance-left:0pt;mso-wrap-distance-right:0pt;mso-wrap-distance-top:0pt;mso-wrap-distance-bottom:0pt;margin-top:277.5pt;mso-position-vertical-relative:page;margin-left:158.8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1710" w:before="0" w:after="0"/>
                        <w:ind w:left="280" w:hanging="0"/>
                        <w:rPr/>
                      </w:pPr>
                      <w:bookmarkStart w:id="2" w:name="bookmark0"/>
                      <w:r>
                        <w:rPr/>
                        <w:t>Трудный возраст</w:t>
                      </w:r>
                      <w:r>
                        <w:rPr>
                          <w:rStyle w:val="1CordiaUPC855pt0pt"/>
                          <w:b w:val="false"/>
                          <w:bCs w:val="false"/>
                        </w:rPr>
                        <w:t>.</w:t>
                      </w:r>
                      <w:bookmarkEnd w:id="2"/>
                    </w:p>
                    <w:p>
                      <w:pPr>
                        <w:pStyle w:val="22"/>
                        <w:shd w:fill="auto" w:val="clear"/>
                        <w:spacing w:lineRule="exact" w:line="290" w:before="0" w:after="0"/>
                        <w:ind w:left="120" w:hanging="0"/>
                        <w:rPr/>
                      </w:pPr>
                      <w:bookmarkStart w:id="3" w:name="bookmark1"/>
                      <w:r>
                        <w:rPr/>
                        <w:t>(выступление на родительском собрании)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68445</wp:posOffset>
                </wp:positionH>
                <wp:positionV relativeFrom="page">
                  <wp:posOffset>9133840</wp:posOffset>
                </wp:positionV>
                <wp:extent cx="2498090" cy="6565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26" w:before="0" w:after="0"/>
                              <w:ind w:left="60" w:right="400" w:hanging="0"/>
                              <w:jc w:val="left"/>
                              <w:rPr/>
                            </w:pPr>
                            <w:r>
                              <w:rPr/>
                              <w:t>Из опыта работы учителя МБОУ СОШ с.Субханкулово Сираевой Л.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51.7pt;mso-wrap-distance-left:0pt;mso-wrap-distance-right:0pt;mso-wrap-distance-top:0pt;mso-wrap-distance-bottom:0pt;margin-top:719.2pt;mso-position-vertical-relative:page;margin-left:320.3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26" w:before="0" w:after="0"/>
                        <w:ind w:left="60" w:right="400" w:hanging="0"/>
                        <w:jc w:val="left"/>
                        <w:rPr/>
                      </w:pPr>
                      <w:r>
                        <w:rPr/>
                        <w:t>Из опыта работы учителя МБОУ СОШ с.Субханкулово Сираевой Л.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1180</wp:posOffset>
                </wp:positionH>
                <wp:positionV relativeFrom="page">
                  <wp:posOffset>899795</wp:posOffset>
                </wp:positionV>
                <wp:extent cx="6501130" cy="92792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927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ind w:left="2400" w:hanging="0"/>
                              <w:rPr/>
                            </w:pPr>
                            <w:r>
                              <w:rPr/>
                              <w:t>«Трудный возраст»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40" w:right="60" w:firstLine="280"/>
                              <w:jc w:val="both"/>
                              <w:rPr/>
                            </w:pPr>
                            <w:r>
                              <w:rPr/>
                              <w:t>«Трудный возраст», «трудные дети».... Куда реже доводится слышать «трудные родители». Между тем причины многих сложностей подростковой поры - именно окружающих взрослых. К « трудным» можно отнести тех родителей, которые учитывают особенностей своих взрослеющих детей, не стараются или не уме! найти им новое место рядом с собой. Они могут горячо любить сына или до</w:t>
                            </w:r>
                            <w:r>
                              <w:rPr>
                                <w:rStyle w:val="0pt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/>
                              <w:t>искренне думать, что стараются во имя их блага, и все же не видеть самых насущных потребностей растущего человека или даже действовать наперекор им. Когда де вступают в подростковую пору жизни эта «трудность» родителей проявляет особенно ярко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40" w:right="60" w:firstLine="280"/>
                              <w:jc w:val="both"/>
                              <w:rPr/>
                            </w:pPr>
                            <w:r>
                              <w:rPr/>
                              <w:t>...Для маленького ребенка мир сосредоточен под крышей собственного дома.  Границы мира подростка выходят далеко за пределы семьи. Но и для него сем остается тем главным местом, без которого его жизнь лишилась опоры, а он с; чувства защищенности и вслед за этим уверенности в себе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40" w:right="60" w:firstLine="280"/>
                              <w:jc w:val="both"/>
                              <w:rPr/>
                            </w:pPr>
                            <w:r>
                              <w:rPr/>
                              <w:t>Воплотить в жизнь свое стремление к взрослости подростку весьма не просто. Хо он категорически отвергает свою принадлежность к детям, у него долго ещё сохраняется множество детских привычек. И может быть, именно там, где  пытается отвечать за себя, ярче всего проявляется его беспомощность. Да и взрослые на словах всячески поощряя самостоятельность подростка, на деле по инерции продолжают опекать его, обращаться как с ребенком. В таких случаях подросток берет инициативу в свои руки, сам пытается изменить положение вещей. Как он э делает? Доступными ему средствами: протестуя и не подчиняясь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40" w:right="60" w:firstLine="280"/>
                              <w:jc w:val="both"/>
                              <w:rPr/>
                            </w:pPr>
                            <w:r>
                              <w:rPr/>
                              <w:t>Типы отношений между подростками и родителями разнообразны. И обозначат называть их можно по- разному. Мы воспользуемся здесь своего рода классифика</w:t>
                              <w:softHyphen/>
                              <w:t>цией , основанной на результатах одного из масштабных зарубежных исследований (в нем участвовало несколько тысяч школьников). Психологи попросили сам! подростков оценить, каковы позиции родителей по отношению к ним. В итоге опроса были выделены шесть типов этих позиций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40" w:right="60" w:firstLine="280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втократичная(деспотическая,</w:t>
                            </w:r>
                            <w:r>
                              <w:rPr/>
                              <w:t xml:space="preserve"> диктаторская)- подросток подвергается тирании требований и запретов, ему практически «все нельзя»; пресекаются не толы попытки самостоятельно что-то решить и тем более поступить по-своему, но даже высказывание собственного мнен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40" w:right="60" w:firstLine="280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вторитарная-</w:t>
                            </w:r>
                            <w:r>
                              <w:rPr/>
                              <w:t xml:space="preserve"> самостоятельность подростка также существенно ограничен правда он может принимать участие в обсуждении касающихся его проблем, г право делать выводы и что-то решать принадлежит исключительно взрослым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40" w:right="60" w:firstLine="28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емократическая-</w:t>
                            </w:r>
                            <w:r>
                              <w:rPr/>
                              <w:t xml:space="preserve"> взрослые признают, что в жизни подростка есть сферы, где с может действовать самостоятельно, он без ограничений участвует в обсуждении родителями своих проблем и принимает некоторые решения, однако в окончатель</w:t>
                              <w:softHyphen/>
                              <w:t>ном своем виде они либо формируются своими родителями, либо одобряются ими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40" w:right="60" w:firstLine="28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озиция равенства-</w:t>
                            </w:r>
                            <w:r>
                              <w:rPr/>
                              <w:t xml:space="preserve"> взрослые и подросток включены в принятие решений в рав</w:t>
                              <w:softHyphen/>
                              <w:t>ной степени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40" w:right="60" w:firstLine="28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Либеральная(позиция </w:t>
                            </w:r>
                            <w:r>
                              <w:rPr/>
                              <w:t>дозволенности, терпимости)- подросток сам определяет круг своих друзей и выбирает занятия; родители, конечно, могут иметь собственное мнение, но оно остается как бы совещательным, и окончательное решение всегда принимает сам подрост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730.65pt;mso-wrap-distance-left:0pt;mso-wrap-distance-right:0pt;mso-wrap-distance-top:0pt;mso-wrap-distance-bottom:0pt;margin-top:70.85pt;mso-position-vertical-relative:page;margin-left:43.4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ind w:left="2400" w:hanging="0"/>
                        <w:rPr/>
                      </w:pPr>
                      <w:r>
                        <w:rPr/>
                        <w:t>«Трудный возраст»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40" w:right="60" w:firstLine="280"/>
                        <w:jc w:val="both"/>
                        <w:rPr/>
                      </w:pPr>
                      <w:r>
                        <w:rPr/>
                        <w:t>«Трудный возраст», «трудные дети».... Куда реже доводится слышать «трудные родители». Между тем причины многих сложностей подростковой поры - именно окружающих взрослых. К « трудным» можно отнести тех родителей, которые учитывают особенностей своих взрослеющих детей, не стараются или не уме! найти им новое место рядом с собой. Они могут горячо любить сына или до</w:t>
                      </w:r>
                      <w:r>
                        <w:rPr>
                          <w:rStyle w:val="0pt"/>
                          <w:vertAlign w:val="superscript"/>
                        </w:rPr>
                        <w:t>1</w:t>
                      </w:r>
                      <w:r>
                        <w:rPr>
                          <w:rStyle w:val="0pt"/>
                        </w:rPr>
                        <w:t xml:space="preserve"> </w:t>
                      </w:r>
                      <w:r>
                        <w:rPr/>
                        <w:t>искренне думать, что стараются во имя их блага, и все же не видеть самых насущных потребностей растущего человека или даже действовать наперекор им. Когда де вступают в подростковую пору жизни эта «трудность» родителей проявляет особенно ярко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40" w:right="60" w:firstLine="280"/>
                        <w:jc w:val="both"/>
                        <w:rPr/>
                      </w:pPr>
                      <w:r>
                        <w:rPr/>
                        <w:t>...Для маленького ребенка мир сосредоточен под крышей собственного дома.  Границы мира подростка выходят далеко за пределы семьи. Но и для него сем остается тем главным местом, без которого его жизнь лишилась опоры, а он с; чувства защищенности и вслед за этим уверенности в себе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40" w:right="60" w:firstLine="280"/>
                        <w:jc w:val="both"/>
                        <w:rPr/>
                      </w:pPr>
                      <w:r>
                        <w:rPr/>
                        <w:t>Воплотить в жизнь свое стремление к взрослости подростку весьма не просто. Хо он категорически отвергает свою принадлежность к детям, у него долго ещё сохраняется множество детских привычек. И может быть, именно там, где  пытается отвечать за себя, ярче всего проявляется его беспомощность. Да и взрослые на словах всячески поощряя самостоятельность подростка, на деле по инерции продолжают опекать его, обращаться как с ребенком. В таких случаях подросток берет инициативу в свои руки, сам пытается изменить положение вещей. Как он э делает? Доступными ему средствами: протестуя и не подчиняясь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40" w:right="60" w:firstLine="280"/>
                        <w:jc w:val="both"/>
                        <w:rPr/>
                      </w:pPr>
                      <w:r>
                        <w:rPr/>
                        <w:t>Типы отношений между подростками и родителями разнообразны. И обозначат называть их можно по- разному. Мы воспользуемся здесь своего рода классифика</w:t>
                        <w:softHyphen/>
                        <w:t>цией , основанной на результатах одного из масштабных зарубежных исследований (в нем участвовало несколько тысяч школьников). Психологи попросили сам! подростков оценить, каковы позиции родителей по отношению к ним. В итоге опроса были выделены шесть типов этих позиций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40" w:right="60" w:firstLine="280"/>
                        <w:jc w:val="both"/>
                        <w:rPr/>
                      </w:pPr>
                      <w:r>
                        <w:rPr>
                          <w:rStyle w:val="0pt1"/>
                        </w:rPr>
                        <w:t>Автократичная(деспотическая,</w:t>
                      </w:r>
                      <w:r>
                        <w:rPr/>
                        <w:t xml:space="preserve"> диктаторская)- подросток подвергается тирании требований и запретов, ему практически «все нельзя»; пресекаются не толы попытки самостоятельно что-то решить и тем более поступить по-своему, но даже высказывание собственного мнения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40" w:right="60" w:firstLine="280"/>
                        <w:jc w:val="both"/>
                        <w:rPr/>
                      </w:pPr>
                      <w:r>
                        <w:rPr>
                          <w:rStyle w:val="0pt1"/>
                        </w:rPr>
                        <w:t>Авторитарная-</w:t>
                      </w:r>
                      <w:r>
                        <w:rPr/>
                        <w:t xml:space="preserve"> самостоятельность подростка также существенно ограничен правда он может принимать участие в обсуждении касающихся его проблем, г право делать выводы и что-то решать принадлежит исключительно взрослым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40" w:right="60" w:firstLine="280"/>
                        <w:jc w:val="left"/>
                        <w:rPr/>
                      </w:pPr>
                      <w:r>
                        <w:rPr>
                          <w:rStyle w:val="0pt1"/>
                        </w:rPr>
                        <w:t>Демократическая-</w:t>
                      </w:r>
                      <w:r>
                        <w:rPr/>
                        <w:t xml:space="preserve"> взрослые признают, что в жизни подростка есть сферы, где с может действовать самостоятельно, он без ограничений участвует в обсуждении родителями своих проблем и принимает некоторые решения, однако в окончатель</w:t>
                        <w:softHyphen/>
                        <w:t>ном своем виде они либо формируются своими родителями, либо одобряются ими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40" w:right="60" w:firstLine="280"/>
                        <w:jc w:val="left"/>
                        <w:rPr/>
                      </w:pPr>
                      <w:r>
                        <w:rPr>
                          <w:rStyle w:val="0pt1"/>
                        </w:rPr>
                        <w:t>Позиция равенства-</w:t>
                      </w:r>
                      <w:r>
                        <w:rPr/>
                        <w:t xml:space="preserve"> взрослые и подросток включены в принятие решений в рав</w:t>
                        <w:softHyphen/>
                        <w:t>ной степени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40" w:right="60" w:firstLine="280"/>
                        <w:jc w:val="left"/>
                        <w:rPr/>
                      </w:pPr>
                      <w:r>
                        <w:rPr>
                          <w:rStyle w:val="0pt1"/>
                        </w:rPr>
                        <w:t xml:space="preserve">Либеральная(позиция </w:t>
                      </w:r>
                      <w:r>
                        <w:rPr/>
                        <w:t>дозволенности, терпимости)- подросток сам определяет круг своих друзей и выбирает занятия; родители, конечно, могут иметь собственное мнение, но оно остается как бы совещательным, и окончательное решение всегда принимает сам подросто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1975</wp:posOffset>
                </wp:positionH>
                <wp:positionV relativeFrom="page">
                  <wp:posOffset>515620</wp:posOffset>
                </wp:positionV>
                <wp:extent cx="6490970" cy="96621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966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298"/>
                              <w:ind w:left="6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озиция отстранения-</w:t>
                            </w:r>
                            <w:r>
                              <w:rPr/>
                              <w:t>этот тип отношений предполагает «развод» родителей подростком, отказ участвовать в его жизни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4" w:before="0" w:after="0"/>
                              <w:ind w:left="60" w:right="20" w:firstLine="280"/>
                              <w:jc w:val="both"/>
                              <w:rPr/>
                            </w:pPr>
                            <w:r>
                              <w:rPr/>
                              <w:t>Психологи решили также выяснить, как сами ребята относятся к этим разным позициям. Оказалось наибольшее одобрение встречает установка на демократичен воспитание, наименьшее- на автокритичное и авторитарное. Неожиданным бы другое: осуждалось и либеральное воспитание, а уж отстранение, невмешательсто взрослых в жизнь детей однозначно оценивалось как отсутствие родительской любви большинство выросших в подобных семьях детей ощущали себя никому не нужным лишними в доме. Любопытно и другое: в целом отрицательно оценивая как автори</w:t>
                              <w:softHyphen/>
                              <w:t>тарность, так и либерализм, подростки все же допускают известное право на «комадование»-для отцов - и на «попустительство» - для матерей. Но не наоборот!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60" w:right="20" w:firstLine="280"/>
                              <w:jc w:val="both"/>
                              <w:rPr/>
                            </w:pPr>
                            <w:r>
                              <w:rPr/>
                              <w:t>Из всего этого не сложно сделать вывод: подросток вовсе не отрицает права взрослых вмешиваться в его жизнь; он лишь приемлемое для него соотношение родительской заботы и собственной независимости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60" w:right="20" w:firstLine="280"/>
                              <w:jc w:val="both"/>
                              <w:rPr/>
                            </w:pPr>
                            <w:r>
                              <w:rPr/>
                              <w:t>Подчеркнем и другое. Поведение подростка не связано однозначно, впрямую той или иной позиций взрослых. Одна и та же линия родительского поведения можно вызвать разное эхо. В одних случаях поведение детей оказывается таким, на какое рассчитывали: взрослый утверждает свою власть - и подросток повинуется; подростку предоставляют самостоятельность - и он высказывает инициативу; в ответ на разумное родительское убеждение следует послушание, угроза вызывает страх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60" w:right="20" w:firstLine="280"/>
                              <w:jc w:val="both"/>
                              <w:rPr/>
                            </w:pPr>
                            <w:r>
                              <w:rPr/>
                              <w:t>Другие дети на те же действия родителей отвечают любопытным способом защиты. Например, столкнувшись с тем, что его отстраняют, отвергают, ребенок можно вести себя так, словно его любят и дорожат им. Тем самым как бы призывая родителей изменить отношение к нему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60" w:right="20" w:firstLine="280"/>
                              <w:jc w:val="both"/>
                              <w:rPr/>
                            </w:pPr>
                            <w:r>
                              <w:rPr/>
                              <w:t>Наконец, родительское отношение может как бы войти в плоть и кровь детей, ста их собственной позицией. Отвержение со стороны родителей в этом случае превратится для подрастающего человека в неприятие собственной личности, вызов* низкую самооценку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60" w:right="20" w:firstLine="280"/>
                              <w:jc w:val="both"/>
                              <w:rPr/>
                            </w:pPr>
                            <w:r>
                              <w:rPr/>
                              <w:t>Каковы же наиболее типичные виды неправильно сложившихся отношений подростков и родителей?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6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Эмоциональное отвержение.</w:t>
                            </w:r>
                            <w:r>
                              <w:rPr/>
                              <w:t xml:space="preserve"> Скрытое эмоциональное отвержение может выражать в безразличии родителей к подростку, малом внимании к его внутренней жизни, вот те родительские заботы, недостаток которых мог бы открыть окружающим такую нелюбовь, оказываются внешне преувеличенными, подчеркнутыми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60" w:right="20" w:firstLine="280"/>
                              <w:jc w:val="both"/>
                              <w:rPr/>
                            </w:pPr>
                            <w:r>
                              <w:rPr/>
                              <w:t xml:space="preserve">Ситуация в семьях, где налицо родительское отвержение, поистине драматическая Родительская любовь там перестает быть чем-то надежным для ребенка. И ребенку </w:t>
                            </w:r>
                            <w:r>
                              <w:rPr>
                                <w:rStyle w:val="0pt1"/>
                              </w:rPr>
                              <w:t xml:space="preserve">не </w:t>
                            </w:r>
                            <w:r>
                              <w:rPr/>
                              <w:t>на что опереться душевно, эмоционально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60" w:right="20" w:firstLine="280"/>
                              <w:jc w:val="left"/>
                              <w:rPr/>
                            </w:pPr>
                            <w:r>
                              <w:rPr/>
                              <w:t>Наибольшую опасность эмоциональное отвержение представляет для чувствительных, способных на глубокую привязанность ребят. У других ребят настроенных на общение со сверстниками, связь с домом уже ослабевает, холодность близких их столь не огорчает- они найдут признание в своих компаниях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6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Эмоциональное потворство.</w:t>
                            </w:r>
                            <w:r>
                              <w:rPr/>
                              <w:t xml:space="preserve"> Одна из особенностей, отличающих такие семы ребенок - центр всей жизни взрослых. Поскольку в таких семьях чаще всего воспитывается один ребенок, любовь родителей к тому же еще и крайне тревожна; мнительна. Опекая кумира, родители совершают немало опрометчивого: выделяют его из массы сверстников, демонстративно ограждают его от «обидчик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760.8pt;mso-wrap-distance-left:0pt;mso-wrap-distance-right:0pt;mso-wrap-distance-top:0pt;mso-wrap-distance-bottom:0pt;margin-top:40.6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298"/>
                        <w:ind w:left="60" w:right="20" w:firstLine="280"/>
                        <w:jc w:val="both"/>
                        <w:rPr/>
                      </w:pPr>
                      <w:r>
                        <w:rPr>
                          <w:rStyle w:val="0pt1"/>
                        </w:rPr>
                        <w:t>Позиция отстранения-</w:t>
                      </w:r>
                      <w:r>
                        <w:rPr/>
                        <w:t>этот тип отношений предполагает «развод» родителей подростком, отказ участвовать в его жизни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4" w:before="0" w:after="0"/>
                        <w:ind w:left="60" w:right="20" w:firstLine="280"/>
                        <w:jc w:val="both"/>
                        <w:rPr/>
                      </w:pPr>
                      <w:r>
                        <w:rPr/>
                        <w:t>Психологи решили также выяснить, как сами ребята относятся к этим разным позициям. Оказалось наибольшее одобрение встречает установка на демократичен воспитание, наименьшее- на автокритичное и авторитарное. Неожиданным бы другое: осуждалось и либеральное воспитание, а уж отстранение, невмешательсто взрослых в жизнь детей однозначно оценивалось как отсутствие родительской любви большинство выросших в подобных семьях детей ощущали себя никому не нужным лишними в доме. Любопытно и другое: в целом отрицательно оценивая как автори</w:t>
                        <w:softHyphen/>
                        <w:t>тарность, так и либерализм, подростки все же допускают известное право на «комадование»-для отцов - и на «попустительство» - для матерей. Но не наоборот!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60" w:right="20" w:firstLine="280"/>
                        <w:jc w:val="both"/>
                        <w:rPr/>
                      </w:pPr>
                      <w:r>
                        <w:rPr/>
                        <w:t>Из всего этого не сложно сделать вывод: подросток вовсе не отрицает права взрослых вмешиваться в его жизнь; он лишь приемлемое для него соотношение родительской заботы и собственной независимости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60" w:right="20" w:firstLine="280"/>
                        <w:jc w:val="both"/>
                        <w:rPr/>
                      </w:pPr>
                      <w:r>
                        <w:rPr/>
                        <w:t>Подчеркнем и другое. Поведение подростка не связано однозначно, впрямую той или иной позиций взрослых. Одна и та же линия родительского поведения можно вызвать разное эхо. В одних случаях поведение детей оказывается таким, на какое рассчитывали: взрослый утверждает свою власть - и подросток повинуется; подростку предоставляют самостоятельность - и он высказывает инициативу; в ответ на разумное родительское убеждение следует послушание, угроза вызывает страх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60" w:right="20" w:firstLine="280"/>
                        <w:jc w:val="both"/>
                        <w:rPr/>
                      </w:pPr>
                      <w:r>
                        <w:rPr/>
                        <w:t>Другие дети на те же действия родителей отвечают любопытным способом защиты. Например, столкнувшись с тем, что его отстраняют, отвергают, ребенок можно вести себя так, словно его любят и дорожат им. Тем самым как бы призывая родителей изменить отношение к нему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60" w:right="20" w:firstLine="280"/>
                        <w:jc w:val="both"/>
                        <w:rPr/>
                      </w:pPr>
                      <w:r>
                        <w:rPr/>
                        <w:t>Наконец, родительское отношение может как бы войти в плоть и кровь детей, ста их собственной позицией. Отвержение со стороны родителей в этом случае превратится для подрастающего человека в неприятие собственной личности, вызов* низкую самооценку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60" w:right="20" w:firstLine="280"/>
                        <w:jc w:val="both"/>
                        <w:rPr/>
                      </w:pPr>
                      <w:r>
                        <w:rPr/>
                        <w:t>Каковы же наиболее типичные виды неправильно сложившихся отношений подростков и родителей?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60" w:right="20" w:hanging="0"/>
                        <w:jc w:val="both"/>
                        <w:rPr/>
                      </w:pPr>
                      <w:r>
                        <w:rPr>
                          <w:rStyle w:val="0pt1"/>
                        </w:rPr>
                        <w:t>Эмоциональное отвержение.</w:t>
                      </w:r>
                      <w:r>
                        <w:rPr/>
                        <w:t xml:space="preserve"> Скрытое эмоциональное отвержение может выражать в безразличии родителей к подростку, малом внимании к его внутренней жизни, вот те родительские заботы, недостаток которых мог бы открыть окружающим такую нелюбовь, оказываются внешне преувеличенными, подчеркнутыми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60" w:right="20" w:firstLine="280"/>
                        <w:jc w:val="both"/>
                        <w:rPr/>
                      </w:pPr>
                      <w:r>
                        <w:rPr/>
                        <w:t xml:space="preserve">Ситуация в семьях, где налицо родительское отвержение, поистине драматическая Родительская любовь там перестает быть чем-то надежным для ребенка. И ребенку </w:t>
                      </w:r>
                      <w:r>
                        <w:rPr>
                          <w:rStyle w:val="0pt1"/>
                        </w:rPr>
                        <w:t xml:space="preserve">не </w:t>
                      </w:r>
                      <w:r>
                        <w:rPr/>
                        <w:t>на что опереться душевно, эмоционально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60" w:right="20" w:firstLine="280"/>
                        <w:jc w:val="left"/>
                        <w:rPr/>
                      </w:pPr>
                      <w:r>
                        <w:rPr/>
                        <w:t>Наибольшую опасность эмоциональное отвержение представляет для чувствительных, способных на глубокую привязанность ребят. У других ребят настроенных на общение со сверстниками, связь с домом уже ослабевает, холодность близких их столь не огорчает- они найдут признание в своих компаниях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60" w:right="20" w:firstLine="280"/>
                        <w:jc w:val="both"/>
                        <w:rPr/>
                      </w:pPr>
                      <w:r>
                        <w:rPr>
                          <w:rStyle w:val="0pt1"/>
                        </w:rPr>
                        <w:t>Эмоциональное потворство.</w:t>
                      </w:r>
                      <w:r>
                        <w:rPr/>
                        <w:t xml:space="preserve"> Одна из особенностей, отличающих такие семы ребенок - центр всей жизни взрослых. Поскольку в таких семьях чаще всего воспитывается один ребенок, любовь родителей к тому же еще и крайне тревожна; мнительна. Опекая кумира, родители совершают немало опрометчивого: выделяют его из массы сверстников, демонстративно ограждают его от «обидчико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1975</wp:posOffset>
                </wp:positionH>
                <wp:positionV relativeFrom="page">
                  <wp:posOffset>515620</wp:posOffset>
                </wp:positionV>
                <wp:extent cx="6483350" cy="73672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736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60" w:right="20" w:hanging="0"/>
                              <w:jc w:val="both"/>
                              <w:rPr/>
                            </w:pPr>
                            <w:r>
                              <w:rPr/>
                              <w:t>подчеркивают его исключительность и ранимость. Привыкнув к положению премьера в семье, подросток и за пределами дома претендует на исключительное положение. Однако остальные взрослые, как правило, гораздо более сдержанны в оценках е совершенства, а сверстники еще и насмешливы. Неизбежно начинаются обиды,  возникает злость на других. Для такого подростка очень полезно бывает найти вместе с ним такую сферу деятельности, где потребность быть в центре внимания, желание «стать знаменитым» получили бы удовлетворение. Художественная самодеятельность, увлечения, которыми можно блеснуть среди сверстников привлечь их внимание - самые подходящие средства для самоутверждения таких ребят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40" w:right="40" w:firstLine="280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вторитарный контроль.</w:t>
                            </w:r>
                            <w:r>
                              <w:rPr/>
                              <w:t xml:space="preserve"> Как и в предыдущем случае, воспитание ребенка составляет здесь главное жизненное дело родителей. Но авторитарные родители мало считаются с индивидуальностью подростка. Здесь практикуется строгий </w:t>
                            </w:r>
                            <w:r>
                              <w:rPr>
                                <w:rStyle w:val="Constantia9pt0pt"/>
                                <w:lang w:val="ru-RU"/>
                              </w:rPr>
                              <w:t xml:space="preserve">контроль  </w:t>
                            </w:r>
                            <w:r>
                              <w:rPr/>
                              <w:t>жесткая регламентация поведен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40" w:right="40" w:firstLine="280"/>
                              <w:jc w:val="both"/>
                              <w:rPr/>
                            </w:pPr>
                            <w:r>
                              <w:rPr/>
                              <w:t>Обилие требований и жесткая расписанность жизни приводит к парадоксально! на первый взгляд результату: даже когда дети подчиняются родительскому нажим ожидаемого воспитательного эффекта нет. Учатся дети неважно, на урок отвлекаются, задания делают из-под палки, вытягивая из домашних всю душ Несостоятельность такого воспитания обычно обнаруживается уже с первые поступками, свидетельствующими о том, что подросток не хочет быть маленьким. I взрослые, увы, и тогда не перестраиваются. Приходится подростку само? становиться инициатором перестройки отношений. Он начинает утверждать свои права, защищать себя непослушанием и протестом. Если взрослые остаются глухими и к этим сигналам, создается своего рода порочный круг конфликта: взаимно  неприятие требований и нежелание в чем-то уступить. Хорошо, если дело не доходит до полного разрыв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40" w:right="40" w:firstLine="280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отворствующее невмешательство.</w:t>
                            </w:r>
                            <w:r>
                              <w:rPr/>
                              <w:t xml:space="preserve"> Тут взрослые, принимая решения, чаи руководствуются настроением, а не какими-либо педагогическими целями принципами. Они не пытаются удовлетворить все желания ребенка и тем более не приносят себя в жертву. Их девизом становится: поменьше хлопот. Контроль за поведением ребенка ослаблен; подросток почти полностью предоставлен себе выборе занятий, товарищей, способов времяпрепровожден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40" w:right="40" w:firstLine="280"/>
                              <w:jc w:val="both"/>
                              <w:rPr/>
                            </w:pPr>
                            <w:r>
                              <w:rPr/>
                              <w:t>Когда существует так много видов неправильного воспитания, важно выбрать тот тип правильного, который более всего подходит для вас и вас и вашего ребенка Видимо, ближе всего к этому стоит тот тип, который можно назвать демократически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580.1pt;mso-wrap-distance-left:0pt;mso-wrap-distance-right:0pt;mso-wrap-distance-top:0pt;mso-wrap-distance-bottom:0pt;margin-top:40.6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left="60" w:right="20" w:hanging="0"/>
                        <w:jc w:val="both"/>
                        <w:rPr/>
                      </w:pPr>
                      <w:r>
                        <w:rPr/>
                        <w:t>подчеркивают его исключительность и ранимость. Привыкнув к положению премьера в семье, подросток и за пределами дома претендует на исключительное положение. Однако остальные взрослые, как правило, гораздо более сдержанны в оценках е совершенства, а сверстники еще и насмешливы. Неизбежно начинаются обиды,  возникает злость на других. Для такого подростка очень полезно бывает найти вместе с ним такую сферу деятельности, где потребность быть в центре внимания, желание «стать знаменитым» получили бы удовлетворение. Художественная самодеятельность, увлечения, которыми можно блеснуть среди сверстников привлечь их внимание - самые подходящие средства для самоутверждения таких ребят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40" w:right="40" w:firstLine="280"/>
                        <w:jc w:val="both"/>
                        <w:rPr/>
                      </w:pPr>
                      <w:r>
                        <w:rPr>
                          <w:rStyle w:val="0pt1"/>
                        </w:rPr>
                        <w:t>Авторитарный контроль.</w:t>
                      </w:r>
                      <w:r>
                        <w:rPr/>
                        <w:t xml:space="preserve"> Как и в предыдущем случае, воспитание ребенка составляет здесь главное жизненное дело родителей. Но авторитарные родители мало считаются с индивидуальностью подростка. Здесь практикуется строгий </w:t>
                      </w:r>
                      <w:r>
                        <w:rPr>
                          <w:rStyle w:val="Constantia9pt0pt"/>
                          <w:lang w:val="ru-RU"/>
                        </w:rPr>
                        <w:t xml:space="preserve">контроль  </w:t>
                      </w:r>
                      <w:r>
                        <w:rPr/>
                        <w:t>жесткая регламентация поведения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40" w:right="40" w:firstLine="280"/>
                        <w:jc w:val="both"/>
                        <w:rPr/>
                      </w:pPr>
                      <w:r>
                        <w:rPr/>
                        <w:t>Обилие требований и жесткая расписанность жизни приводит к парадоксально! на первый взгляд результату: даже когда дети подчиняются родительскому нажим ожидаемого воспитательного эффекта нет. Учатся дети неважно, на урок отвлекаются, задания делают из-под палки, вытягивая из домашних всю душ Несостоятельность такого воспитания обычно обнаруживается уже с первые поступками, свидетельствующими о том, что подросток не хочет быть маленьким. I взрослые, увы, и тогда не перестраиваются. Приходится подростку само? становиться инициатором перестройки отношений. Он начинает утверждать свои права, защищать себя непослушанием и протестом. Если взрослые остаются глухими и к этим сигналам, создается своего рода порочный круг конфликта: взаимно  неприятие требований и нежелание в чем-то уступить. Хорошо, если дело не доходит до полного разрыва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40" w:right="40" w:firstLine="280"/>
                        <w:jc w:val="both"/>
                        <w:rPr/>
                      </w:pPr>
                      <w:r>
                        <w:rPr>
                          <w:rStyle w:val="0pt1"/>
                        </w:rPr>
                        <w:t>Потворствующее невмешательство.</w:t>
                      </w:r>
                      <w:r>
                        <w:rPr/>
                        <w:t xml:space="preserve"> Тут взрослые, принимая решения, чаи руководствуются настроением, а не какими-либо педагогическими целями принципами. Они не пытаются удовлетворить все желания ребенка и тем более не приносят себя в жертву. Их девизом становится: поменьше хлопот. Контроль за поведением ребенка ослаблен; подросток почти полностью предоставлен себе выборе занятий, товарищей, способов времяпрепровождения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40" w:right="40" w:firstLine="280"/>
                        <w:jc w:val="both"/>
                        <w:rPr/>
                      </w:pPr>
                      <w:r>
                        <w:rPr/>
                        <w:t>Когда существует так много видов неправильного воспитания, важно выбрать тот тип правильного, который более всего подходит для вас и вас и вашего ребенка Видимо, ближе всего к этому стоит тот тип, который можно назвать демократически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6"/>
      <w:sz w:val="8"/>
      <w:szCs w:val="8"/>
      <w:u w:val="none"/>
    </w:rPr>
  </w:style>
  <w:style w:type="character" w:styleId="Style16">
    <w:name w:val="Колонтитул + 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"/>
      <w:sz w:val="69"/>
      <w:szCs w:val="69"/>
      <w:u w:val="none"/>
    </w:rPr>
  </w:style>
  <w:style w:type="character" w:styleId="1CordiaUPC855pt0pt">
    <w:name w:val="Заголовок №1 + CordiaUPC;85;5 pt;Не курсив;Интервал 0 pt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1"/>
      <w:sz w:val="171"/>
      <w:szCs w:val="171"/>
      <w:u w:val="none"/>
      <w:vertAlign w:val="baseli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9"/>
      <w:szCs w:val="29"/>
      <w:u w:val="none"/>
    </w:rPr>
  </w:style>
  <w:style w:type="character" w:styleId="3">
    <w:name w:val="Основной текст (3)_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-16"/>
      <w:sz w:val="8"/>
      <w:szCs w:val="8"/>
      <w:u w:val="none"/>
    </w:rPr>
  </w:style>
  <w:style w:type="character" w:styleId="31">
    <w:name w:val="Основной текст (3) + Малые прописные"/>
    <w:qFormat/>
    <w:rPr>
      <w:rFonts w:ascii="Constantia" w:hAnsi="Constantia" w:eastAsia="Constantia" w:cs="Constantia"/>
      <w:b w:val="false"/>
      <w:bCs w:val="false"/>
      <w:i/>
      <w:iCs/>
      <w:smallCaps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21">
    <w:name w:val="Основной текст (2)_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-16"/>
      <w:sz w:val="8"/>
      <w:szCs w:val="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9pt0pt">
    <w:name w:val="Основной текст + Constantia;9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6"/>
      <w:sz w:val="8"/>
      <w:szCs w:val="8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47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740" w:after="180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"/>
      <w:sz w:val="69"/>
      <w:szCs w:val="69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180" w:after="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9"/>
      <w:szCs w:val="29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-16"/>
      <w:sz w:val="8"/>
      <w:szCs w:val="8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-16"/>
      <w:sz w:val="8"/>
      <w:szCs w:val="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00:00Z</dcterms:created>
  <dc:creator>1</dc:creator>
  <dc:description/>
  <cp:keywords/>
  <dc:language>en-US</dc:language>
  <cp:lastModifiedBy>1</cp:lastModifiedBy>
  <dcterms:modified xsi:type="dcterms:W3CDTF">2015-01-22T13:43:00Z</dcterms:modified>
  <cp:revision>3</cp:revision>
  <dc:subject/>
  <dc:title/>
</cp:coreProperties>
</file>